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13"/>
      </w:tblGrid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szkoła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418840</wp:posOffset>
                      </wp:positionH>
                      <wp:positionV relativeFrom="paragraph">
                        <wp:posOffset>-295910</wp:posOffset>
                      </wp:positionV>
                      <wp:extent cx="1457325" cy="4191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69.2pt;margin-top:-23.3pt;width:114.7pt;height:32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85540</wp:posOffset>
                      </wp:positionH>
                      <wp:positionV relativeFrom="paragraph">
                        <wp:posOffset>-219710</wp:posOffset>
                      </wp:positionV>
                      <wp:extent cx="2265045" cy="63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 Zarządzenia NR 5C/202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ójta Gminy Pion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29 stycznia 2021 r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5pt;height:50.1pt;mso-wrap-distance-left:9.05pt;mso-wrap-distance-right:9.05pt;mso-wrap-distance-top:0pt;mso-wrap-distance-bottom:0pt;margin-top:-17.3pt;mso-position-vertical-relative:text;margin-left:290.2pt;mso-position-horizontal-relative:margin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Zarządzenia NR 5C/202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ójta Gminy Pion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9 stycznia 2021 r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dziecka do klasy I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sz w:val="26"/>
          <w:szCs w:val="26"/>
        </w:rPr>
        <w:t xml:space="preserve">do obwodowej szkoły podstawowej </w:t>
      </w:r>
      <w:r>
        <w:rPr>
          <w:rFonts w:cs="Arial"/>
          <w:b/>
          <w:bCs/>
          <w:sz w:val="26"/>
          <w:szCs w:val="26"/>
        </w:rPr>
        <w:t xml:space="preserve"> </w:t>
        <w:br/>
        <w:t>na rok szkolny 2021/2022</w:t>
      </w:r>
    </w:p>
    <w:p>
      <w:pPr>
        <w:pStyle w:val="Nagwek1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ym zgłaszam dziecko do przyjęcia do klasy I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/nazwa i adres szkoły/</w:t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dzieck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8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51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51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67"/>
        <w:gridCol w:w="2835"/>
        <w:gridCol w:w="163"/>
        <w:gridCol w:w="3239"/>
        <w:gridCol w:w="40"/>
        <w:gridCol w:w="40"/>
        <w:gridCol w:w="40"/>
        <w:gridCol w:w="4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5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8"/>
        </w:rPr>
      </w:pPr>
      <w:r>
        <w:rPr>
          <w:sz w:val="18"/>
        </w:rPr>
        <w:t>Adres zamieszk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82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</w:tblGrid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48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ne rodziców/prawnych opiekunów/osób sprawujących pieczę zastępczą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51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51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51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43"/>
        <w:gridCol w:w="2803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46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color w:val="000000"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em świadomy/świadoma odpowiedzialności karnej za złożenie fałszywego oświadczenia o miejscu zamieszkania rodziców kandydata i kandydata (opiekunów prawnych/osób sprawujących pieczę zastępczą)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 xml:space="preserve">., dnia 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rodziców/prawnych opiekunów/osób sprawujących pieczę zastępcz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sz w:val="20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wed</dc:creator>
  <dc:description/>
  <dc:language>en-US</dc:language>
  <cp:lastModifiedBy/>
  <cp:lastPrinted>1995-11-21T17:41:00Z</cp:lastPrinted>
  <dcterms:modified xsi:type="dcterms:W3CDTF">2021-02-12T12:04:50Z</dcterms:modified>
  <cp:revision>18</cp:revision>
  <dc:subject/>
  <dc:title>Karta zgłoszenia dziecka do przedszkola na rok szkolny 2007/2008</dc:title>
</cp:coreProperties>
</file>